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7-01-2025-002739-17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79-1903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5 ма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Антонова А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Антонова Андрея Анатольевича, *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5.03.2025 года в 11 час. 00 мин. по адресу: г. Мегион, ул. Строителей, д. 13, было установлено, что Антонов А.А. в неизвестное время, в неизвестном месте, но в срок до 24.01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БУ ХМАО-Югры «НПБ» г. Нижневартовска о результатах химико-токсикологического исследования № 373 от 24.01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Антонов А.А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Антонова А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Антоновым А.А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306/529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5.03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Антоновым А.А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> 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протоколом о доставлении от 05.03.2025 года и протоколом № 98 о задержании лица от 05.03.2025 года, согласно которым Антонов А.А. был доставлен в ОМВД России по г. Мегиону 05.03.2025 года в 11 час. 20 мин. и в дальнейшем был задержан, за совершение административного правонарушения, предусмотренного ч. 1 ст. 6.9 Кодекса Российской Федерации об административных правонарушениях. Освобожден 07.03.2025 года в 10 час. 35 мин.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о результатах химико-токсикологических исследований № 373 от 24.01.2025 г., согласно которой в биологическом объекте Антонова А.А. – моче, обнаружен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</w:t>
      </w:r>
      <w:r>
        <w:rPr>
          <w:b w:val="false"/>
          <w:color w:val="000000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- рапортом полицейского (водитель) ОВ ППСП ОМВД России по г. Мегиону ст. сержанта полиции * от 05.03.2025 года, согласно которому 05.03.2025 года в 11 час. 00 мин. по адресу: г. Мегион, ул. Строителей, д. 13, было установлено, что Антонов А.А. в неизвестное время, в неизвестном месте, но в срок до 24.01.2025 года, употребил без назначения врача наркотическое вещество, которое согласно справке БУ ХМАО-Югры «НПБ» о результатах химико-токсикологического исследования № 373 от 24.01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</w:t>
        <w:tab/>
        <w:t>письменным объяснением Антонова А.А. от 05.03.2025 года, из которого следует, что 24.01.2025 года, он проходил медицинское обследование по адресу: г. Мегион, ул. Садовая, д. 3 в БУ ХМАО-Югры ПНБ имени Святой Преподобномученицы Елизаветы. 05.03.2025 г. с ним связались сотрудники полиции и пояснили, что в вышеуказанном обследовании в его крови было обнаружено наркотическое вещество. После чего потребовали явиться в отдел полиции для дальнейшего разбирательства, откуда в его крови оказались наркотические вещества ему неизвестно, более добавить по данному факту ему нечего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Антонова А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rPr>
          <w:b w:val="false"/>
          <w:color w:val="000000"/>
          <w:sz w:val="26"/>
          <w:szCs w:val="26"/>
          <w:lang w:val="ru-RU"/>
        </w:rPr>
        <w:t>ч.</w:t>
      </w:r>
      <w:r>
        <w:rPr>
          <w:b w:val="false"/>
          <w:color w:val="000000"/>
          <w:sz w:val="26"/>
          <w:szCs w:val="26"/>
        </w:rPr>
        <w:t xml:space="preserve"> 2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0,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2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Антонова Андрея Анато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Антонова Андрея Анатольевича в срок не позднее 16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Антонова Андрея Анатоль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579250611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5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